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977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vzorku – parazitologické vyšetření trusu volně žijící spárkaté zvěře</w:t>
              <w:br/>
            </w:r>
            <w:r>
              <w:rPr>
                <w:rFonts w:cs="Arial" w:ascii="Arial" w:hAnsi="Arial"/>
              </w:rPr>
              <w:t>(vzor č. 1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i w:val="fals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4190"/>
      </w:tblGrid>
      <w:tr>
        <w:trPr>
          <w:trHeight w:val="454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 SVS/Inspektorá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ozevírací1"/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50834174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50834174"/>
            <w:bookmarkStart w:id="2" w:name="__Fieldmark__5_50834174"/>
            <w:bookmarkEnd w:id="0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y požadovaných vyšetření: ExJ200</w:t>
            </w:r>
          </w:p>
        </w:tc>
      </w:tr>
      <w:tr>
        <w:trPr>
          <w:trHeight w:val="454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/>
        <w:t>Uživatel honitby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3470"/>
      </w:tblGrid>
      <w:tr>
        <w:trPr>
          <w:trHeight w:val="454" w:hRule="atLeast"/>
        </w:trPr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itba: CZ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spondenční adresa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30"/>
      </w:tblGrid>
      <w:tr>
        <w:trPr>
          <w:trHeight w:val="45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orek byl odebrán v lokalitě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 zvěř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S</w:t>
            </w:r>
            <w:r>
              <w:rPr>
                <w:rFonts w:cs="Arial" w:ascii="Arial" w:hAnsi="Arial"/>
                <w:sz w:val="16"/>
                <w:szCs w:val="16"/>
              </w:rPr>
              <w:t xml:space="preserve"> (nepovinné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Vzorky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084"/>
      </w:tblGrid>
      <w:tr>
        <w:trPr>
          <w:trHeight w:val="303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(trus odebraný od ulovené nebo uhynulé zvěře)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ředchozí léčba antiparazitiky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3" w:name="__Fieldmark__24_50834174"/>
      <w:bookmarkStart w:id="4" w:name="__Fieldmark__24_50834174"/>
      <w:bookmarkEnd w:id="4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ANO /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5" w:name="__Fieldmark__25_50834174"/>
      <w:bookmarkStart w:id="6" w:name="__Fieldmark__25_50834174"/>
      <w:bookmarkEnd w:id="6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NE</w:t>
        <w:br/>
      </w:r>
      <w:r>
        <w:rPr/>
        <w:t>(v případě, že ANO)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ázev přípravku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sledního ošetření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>
          <w:trHeight w:val="955" w:hRule="atLeast"/>
        </w:trPr>
        <w:tc>
          <w:tcPr>
            <w:tcW w:w="5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jméno, příjmení a podpis zástupce uživatele honitb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566" w:gutter="0" w:header="0" w:top="56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0:00Z</dcterms:created>
  <dc:creator>T Krůta</dc:creator>
  <dc:description/>
  <cp:keywords/>
  <dc:language>en-US</dc:language>
  <cp:lastModifiedBy>JS</cp:lastModifiedBy>
  <dcterms:modified xsi:type="dcterms:W3CDTF">2017-01-20T08:16:00Z</dcterms:modified>
  <cp:revision>5</cp:revision>
  <dc:subject/>
  <dc:title>Žádost o povolení antiparazitárního ošetření volně žijící zvěře</dc:title>
</cp:coreProperties>
</file>