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ARVÁŘSKÉ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16. září 2023 </w:t>
      </w:r>
      <w:r>
        <w:rPr>
          <w:sz w:val="32"/>
          <w:szCs w:val="32"/>
        </w:rPr>
        <w:t xml:space="preserve">v honitbě </w:t>
      </w:r>
      <w:r>
        <w:rPr>
          <w:b/>
        </w:rPr>
        <w:t>MS LIPOVEC BERNART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6. září 2023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  GPS: 49.36927047571887, 14.384013217386977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2. září 2023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František Zít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1600,- Kč, pro členy ČMMJ 50% sleva (8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7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 POTŘEBA SE ŘÍDIT VLÁDNÍM NAŘÍZENÍM, KTERÉ PLATÍ V DOBĚ KONÁNÍ AKCE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2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3-05-10T13:26:00Z</dcterms:modified>
  <cp:revision>12</cp:revision>
  <dc:subject/>
  <dc:title/>
</cp:coreProperties>
</file>