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Českomoravská kynologická unie – Českomoravská kynologická jednota </w:t>
      </w:r>
      <w:r>
        <w:rPr>
          <w:b/>
          <w:bCs/>
          <w:sz w:val="22"/>
          <w:szCs w:val="22"/>
        </w:rPr>
        <w:t xml:space="preserve">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omoravská myslivecká jednota z.s., Okresní myslivecký spolek Písek z.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řádají ve spolupráci MS Bor Branice, MS Jestřáb Křižano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 13. - 14. 9. 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 Milevs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I. ročník Memoriálu LUĎKA HEJNÉHO o POHÁR PREMONSTRÁTSKÉHO KLÁŠTERA MILEVSKO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který se uskuteční pod záštitou starosty města Milevska Ing. Ivana Radosty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monstrátského kláštera a Klášterních lesů Strahov s.r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 zadáním čekatelství CACT a Res.CA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eznam plemen, kterým je možno zadat čekatelství a tituly</w:t>
      </w:r>
      <w:r>
        <w:rPr>
          <w:bCs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ČF, KO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MOK, NDO, PP, MOD, SHO, STA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DO, MMO, VMO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OI, IS, AS, ICS, GS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VOD, V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bota 13. září 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:30</w:t>
        <w:tab/>
        <w:t>sraz účastníků – Klášter Milevsk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:00</w:t>
        <w:tab/>
        <w:t>přejímka a veterinární prohlídka ps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:30</w:t>
        <w:tab/>
        <w:t>slavnostní zahájení a rozlosov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:30</w:t>
        <w:tab/>
        <w:t>Ohrádka s liškou, odjezd na Loveckou chatu v Okrouh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:00</w:t>
        <w:tab/>
        <w:t>Lovecká chata v Okrouhlé – bažantn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</w:t>
        <w:tab/>
        <w:t>seznámení s výsledky prvého dne PZ, VP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-</w:t>
        <w:tab/>
        <w:t xml:space="preserve">přátelské posezení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děle 14. září 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:00</w:t>
        <w:tab/>
        <w:t>zahájení – Lovecká chata v Okrouhlé – bažantn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:30</w:t>
        <w:tab/>
        <w:t>odjezd do honiteb</w:t>
      </w:r>
    </w:p>
    <w:p>
      <w:pPr>
        <w:pStyle w:val="Normal"/>
        <w:rPr/>
      </w:pPr>
      <w:r>
        <w:rPr>
          <w:b/>
          <w:bCs/>
          <w:sz w:val="22"/>
          <w:szCs w:val="22"/>
        </w:rPr>
        <w:t>15:00</w:t>
        <w:tab/>
        <w:t>Lovecká chata v Okrouh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</w:t>
        <w:tab/>
        <w:t>vyhlášení výsledků druhého dne PZ, V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</w:t>
        <w:tab/>
        <w:t>vyhlášení výsledků pohár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rmíny pro uzávěrku přihlášek</w:t>
      </w:r>
      <w:r>
        <w:rPr>
          <w:i/>
          <w:sz w:val="22"/>
          <w:szCs w:val="22"/>
        </w:rPr>
        <w:t>: ...............</w:t>
      </w:r>
      <w:r>
        <w:rPr>
          <w:b/>
          <w:sz w:val="22"/>
          <w:szCs w:val="22"/>
        </w:rPr>
        <w:t>30.08. 2025</w:t>
      </w:r>
      <w:r>
        <w:rPr>
          <w:i/>
          <w:sz w:val="22"/>
          <w:szCs w:val="22"/>
        </w:rPr>
        <w:t>...................................</w:t>
      </w:r>
    </w:p>
    <w:p>
      <w:pPr>
        <w:pStyle w:val="Normlnweb"/>
        <w:shd w:fill="FFFFFF" w:val="clear"/>
        <w:spacing w:before="0" w:after="0"/>
        <w:ind w:right="23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ind w:right="23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ind w:right="238" w:hanging="0"/>
        <w:rPr/>
      </w:pPr>
      <w:r>
        <w:rPr>
          <w:b/>
          <w:bCs/>
          <w:sz w:val="22"/>
          <w:szCs w:val="22"/>
        </w:rPr>
        <w:t>Adresa pro zaslání přihlášek:</w:t>
      </w:r>
    </w:p>
    <w:p>
      <w:pPr>
        <w:pStyle w:val="Normlnweb"/>
        <w:shd w:fill="FFFFFF" w:val="clear"/>
        <w:spacing w:before="0" w:after="0"/>
        <w:ind w:left="238" w:right="2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shd w:fill="FFFFFF" w:val="clear"/>
        <w:spacing w:before="0" w:after="0"/>
        <w:ind w:left="238" w:right="2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MMJ Okresní myslivecký spolek Písek</w:t>
      </w:r>
    </w:p>
    <w:p>
      <w:pPr>
        <w:pStyle w:val="Normlnweb"/>
        <w:shd w:fill="FFFFFF" w:val="clear"/>
        <w:spacing w:before="0" w:after="0"/>
        <w:ind w:left="238" w:right="238" w:hanging="0"/>
        <w:rPr/>
      </w:pPr>
      <w:r>
        <w:rPr>
          <w:color w:val="000000"/>
          <w:sz w:val="22"/>
          <w:szCs w:val="22"/>
        </w:rPr>
        <w:t>Burketova 52, 397 01 Písek</w:t>
      </w:r>
    </w:p>
    <w:p>
      <w:pPr>
        <w:pStyle w:val="Normlnweb"/>
        <w:shd w:fill="FFFFFF" w:val="clear"/>
        <w:spacing w:before="0" w:after="0"/>
        <w:ind w:left="238" w:right="238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+ 420 724 291 512</w:t>
      </w:r>
    </w:p>
    <w:p>
      <w:pPr>
        <w:pStyle w:val="Normlnweb"/>
        <w:shd w:fill="FFFFFF" w:val="clear"/>
        <w:spacing w:before="0" w:after="0"/>
        <w:ind w:left="238" w:right="2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: </w:t>
      </w:r>
      <w:hyperlink r:id="rId2" w:tgtFrame="_blank">
        <w:r>
          <w:rPr>
            <w:rStyle w:val="InternetLink"/>
            <w:color w:val="0000F3"/>
            <w:sz w:val="22"/>
            <w:szCs w:val="22"/>
          </w:rPr>
          <w:t>omspisek@seznam.cz</w:t>
        </w:r>
      </w:hyperlink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platky/startovné</w:t>
      </w:r>
      <w:r>
        <w:rPr>
          <w:b/>
          <w:sz w:val="22"/>
          <w:szCs w:val="22"/>
        </w:rPr>
        <w:t>: 5.000,- pro nečleny ČMMJ, 2.500, - pro členy ČMMJ, 500,- střel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íslo účtu: 7300002122/8040 Oberbank AG</w:t>
      </w:r>
    </w:p>
    <w:p>
      <w:pPr>
        <w:pStyle w:val="Normal"/>
        <w:rPr/>
      </w:pPr>
      <w:r>
        <w:rPr>
          <w:sz w:val="22"/>
          <w:szCs w:val="22"/>
        </w:rPr>
        <w:t>IBAN: CZ 10 8040 0000 0073 0000 2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: OBKL CZ CZ2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: 3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známky: jméno p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 na pořadatele: </w:t>
      </w:r>
      <w:r>
        <w:rPr>
          <w:bCs/>
          <w:sz w:val="22"/>
          <w:szCs w:val="22"/>
        </w:rPr>
        <w:t>OMS Písek - omspisek@seznam.cz; tel.: 7242915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Veterinární podmínky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Všichni zúčastnění psi musí být klinicky zdraví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Zúčastnění psi musí být očipovaní, vybaveni pasem pro malá zvířata nebo očkovacím průkazem a musí mít platnou vakcinaci proti vzteklině v souladu s § 4 odst.1, písm. f) veterinárního zákon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Psi pocházející z členských zemí EU a třetích zemí musí být doprovázeni platným pas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 malá zvířata a musí splňovat podmínky dané nařízením Evropského Parlamentu a Ra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98/2003 ze dne 26. 5. 200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Všeobecná ustanovení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kouškách, soutěžích se bude posuzovat podle platného soutěžního řádu a Zkušebního řádu pro Ohař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 xml:space="preserve">Pořadatel do propozic vybere jednu z možností: 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 xml:space="preserve">Na zkouškách (soutěži) se </w:t>
      </w:r>
      <w:r>
        <w:rPr>
          <w:b/>
          <w:iCs/>
          <w:sz w:val="22"/>
          <w:szCs w:val="22"/>
          <w:u w:val="single"/>
        </w:rPr>
        <w:t>bude: zadávat lovecká upotřebitelnost (PZ, VP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>Ke zkouškám nebudou připuštěni psi a vůdci, kteří nesplňují všeobecné podmínky pro účast na zkouškách (soutěžích). Tyto podmínky jsou uvedeny ve Zkušebním řádu (soutěžním řádu) pro lovecké psy či daná plemen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>Vůdce psa, který je držitel loveckého lístku a zbrojního průkazu střílí zvěř před psem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během zkoušek z výkonu loveckých psů zpravidla sám. Vůdci psa, který lovecký lístek nemá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nebo v jiných odůvodněných případech přidělí rozhodčí náhradního střelce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 pořadatelského zajištění. </w:t>
      </w:r>
      <w:r>
        <w:rPr>
          <w:b/>
          <w:bCs/>
          <w:sz w:val="22"/>
          <w:szCs w:val="22"/>
          <w:u w:val="single"/>
        </w:rPr>
        <w:t>Poplatek za přiděleného střelce činí 500,- Kč za celý Memoriá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Vůdce psa musí být myslivecky sportovně ustrojen, musí mít s sebou lovecký lístek,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zbrojní průkaz a zbraň včetně průkazu zbraně a dostatečného počtu nábojů (pokud lovecký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lístek a zbrojní průkaz vlastní), členský průkaz ČMMJ nebo doklad o pojištění, průkaz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původu psa a pokud je vystavena příloha k průkazu původu psa tak i tu, doklad o provedené vakcinaci psa – očkovací průkaz nebo mezinárodní očkovací průkaz, pas, vodítko, píšťalku na psa a další potřebné pomůcky podle druhu zkoušek z výkonu loveckých psů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>Ke zkouškám nebude připuštěn jedinec, jehož majitel/vůdce neprokáže jeho totožnost (</w:t>
      </w:r>
      <w:r>
        <w:rPr>
          <w:b/>
          <w:bCs/>
          <w:sz w:val="22"/>
          <w:szCs w:val="22"/>
        </w:rPr>
        <w:t>jedinec musí být označen čipem</w:t>
      </w:r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b/>
          <w:sz w:val="22"/>
          <w:szCs w:val="22"/>
        </w:rPr>
        <w:t>Sbor rozhodčích deleguje ČMKJ na návrh pořadatel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Navržení čekatelství CACT a res. CACT musí být v souladu se směrnicí ČMKJ a s příslušnými směrnicemi Českomoravské kynologické unie. Veškeré návrhy čekatelství </w:t>
      </w:r>
      <w:r>
        <w:rPr>
          <w:b/>
          <w:bCs/>
          <w:sz w:val="22"/>
          <w:szCs w:val="22"/>
        </w:rPr>
        <w:t>nejsou nárokové</w:t>
      </w:r>
      <w:r>
        <w:rPr>
          <w:sz w:val="22"/>
          <w:szCs w:val="22"/>
        </w:rPr>
        <w:t xml:space="preserve"> a přináleží psům za </w:t>
      </w:r>
      <w:r>
        <w:rPr>
          <w:b/>
          <w:bCs/>
          <w:sz w:val="22"/>
          <w:szCs w:val="22"/>
        </w:rPr>
        <w:t>mimořádný výkon</w:t>
      </w:r>
      <w:r>
        <w:rPr>
          <w:sz w:val="22"/>
          <w:szCs w:val="22"/>
        </w:rPr>
        <w:t xml:space="preserve"> a je na sboru rozhodčích, zda toto ocenění zadá či nikoliv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Všichni vůdci jsou povinni chovat se ukázněně, dodržovat zkušební řády a dbát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pokynů rozhodčích a pořadatelského zajištění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278765</wp:posOffset>
          </wp:positionV>
          <wp:extent cx="73342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Titulek"/>
      <w:rPr/>
    </w:pPr>
    <w:r>
      <w:rPr/>
      <w:t xml:space="preserve">                </w:t>
    </w:r>
    <w:r>
      <w:rPr/>
      <w:t>Českomoravská myslivecká jednota – okresní myslivecký spolek Písek</w:t>
    </w:r>
  </w:p>
  <w:p>
    <w:pPr>
      <w:pStyle w:val="Normal"/>
      <w:rPr/>
    </w:pPr>
    <w:r>
      <w:rPr/>
      <w:t xml:space="preserve">            </w:t>
    </w:r>
    <w:r>
      <w:rPr/>
      <w:t xml:space="preserve">Burketova 52, 397 01 P í s e k,  tel.č. 724 291 512  e-mail: </w:t>
    </w:r>
    <w:hyperlink r:id="rId2">
      <w:r>
        <w:rPr>
          <w:rStyle w:val="InternetLink"/>
          <w:color w:val="000000"/>
        </w:rPr>
        <w:t>omspisek@seznam.cz</w:t>
      </w:r>
    </w:hyperlink>
  </w:p>
  <w:p>
    <w:pPr>
      <w:pStyle w:val="Header"/>
      <w:tabs>
        <w:tab w:val="clear" w:pos="4536"/>
        <w:tab w:val="clear" w:pos="9072"/>
      </w:tabs>
      <w:rPr>
        <w:dstrike/>
      </w:rPr>
    </w:pPr>
    <w:r>
      <w:rPr>
        <w:dstrike/>
      </w:rPr>
      <w:t>--------------------------------------------------------------------------------------------------------------</w:t>
    </w:r>
  </w:p>
  <w:p>
    <w:pPr>
      <w:pStyle w:val="Header"/>
      <w:tabs>
        <w:tab w:val="clear" w:pos="4536"/>
        <w:tab w:val="clear" w:pos="9072"/>
      </w:tabs>
      <w:rPr>
        <w:dstrike/>
      </w:rPr>
    </w:pPr>
    <w:r>
      <w:rPr>
        <w:dstrike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3413930877&amp;to=http%3A%2F%2Femail.seznam.cz%2FnewMessageScreen%3FsessionId%3D%26to%3Dmailto%253aomspisek%2540seznam%252e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komoravská myslivecká jedno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1:05:00Z</dcterms:created>
  <dc:creator>Okresní myslivecký spolek Písek</dc:creator>
  <dc:description/>
  <cp:keywords/>
  <dc:language>en-US</dc:language>
  <cp:lastModifiedBy>Kateřina Zborníková</cp:lastModifiedBy>
  <cp:lastPrinted>2021-08-20T11:34:00Z</cp:lastPrinted>
  <dcterms:modified xsi:type="dcterms:W3CDTF">2024-12-16T14:30:00Z</dcterms:modified>
  <cp:revision>6</cp:revision>
  <dc:subject/>
  <dc:title>Českomoravská myslivecká jednota – okresní myslivecký spolek Písek</dc:title>
</cp:coreProperties>
</file>