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PODZIMNÍ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které se konají v </w:t>
      </w:r>
      <w:r>
        <w:rPr>
          <w:b/>
          <w:sz w:val="28"/>
          <w:szCs w:val="28"/>
        </w:rPr>
        <w:t xml:space="preserve">sobotu 12. dubna 2025 </w:t>
      </w:r>
      <w:r>
        <w:rPr>
          <w:sz w:val="28"/>
          <w:szCs w:val="28"/>
        </w:rPr>
        <w:t xml:space="preserve">v honitbě </w:t>
      </w:r>
      <w:r>
        <w:rPr>
          <w:b/>
          <w:sz w:val="28"/>
          <w:szCs w:val="28"/>
        </w:rPr>
        <w:t>MS Blanice Tálí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2. dub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07.30 ho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GPS: 49.241498538178945, 14.197306999576973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dubna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člen MS Blanice Tálí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3.000,- Kč, pro členy ČMMJ 50% sleva (1.500,-Kč)</w:t>
      </w:r>
      <w:r>
        <w:rPr>
          <w:rFonts w:cs="Times New Roman" w:ascii="Times New Roman" w:hAnsi="Times New Roman"/>
          <w:lang w:val="cs-CZ"/>
        </w:rPr>
        <w:t xml:space="preserve"> </w:t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300,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cs-CZ"/>
        </w:rPr>
        <w:t>Před zahájením zkoušek předloží vůdce psa platný členský průkaz ČMMJ, Lovecký lístek a Zbrojní průkaz, průkaz zbraně – broko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Majitelům psů, kteří se ke zkouškám nedostaví nebude poplatek vrácen a je použit na administrativní výlohy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. Psi, kteří neprošli ve stanovené době veterinární přejímkou, se nesmí akce zúčastnit</w:t>
      </w:r>
      <w:r>
        <w:rPr>
          <w:rFonts w:cs="Times New Roman" w:ascii="Times New Roman" w:hAnsi="Times New Roman"/>
          <w:bCs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sz w:val="18"/>
          <w:szCs w:val="18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8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 POTŘEBA mít náboje s ocelovými broky na disciplínu přinášení kachny z hluboké vody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1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13:00Z</dcterms:modified>
  <cp:revision>4</cp:revision>
  <dc:subject/>
  <dc:title/>
</cp:coreProperties>
</file>