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line">
              <wp:posOffset>268605</wp:posOffset>
            </wp:positionV>
            <wp:extent cx="79375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Českomoravská myslivecká jednota, z.s.,</w:t>
      </w:r>
    </w:p>
    <w:p>
      <w:pPr>
        <w:pStyle w:val="Vchoz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kresní myslivecký spolek Pí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NÁ MOC k zastupování na Volebním Sněm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ČMMJ OMS Písek dne 21.2.2025 v </w:t>
      </w:r>
      <w:r>
        <w:rPr>
          <w:b/>
          <w:color w:val="FF0000"/>
          <w:sz w:val="32"/>
          <w:szCs w:val="32"/>
        </w:rPr>
        <w:t>Bernart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ocňuji p. …………………………………….……  datum narození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/honitba: ……………………………       S plnou mocí souhlasím:..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stupováním mé osoby, člena ČMMJ OMS Písek, na Sněm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ČMMJ OMS Písek, dne 21.2.2025 v </w:t>
      </w:r>
      <w:r>
        <w:rPr>
          <w:color w:val="FF0000"/>
          <w:sz w:val="28"/>
          <w:szCs w:val="28"/>
        </w:rPr>
        <w:t>Bernart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5"/>
        <w:gridCol w:w="1373"/>
        <w:gridCol w:w="2369"/>
        <w:gridCol w:w="1816"/>
        <w:gridCol w:w="1484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271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čl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MMJ OMS Písek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36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/honitba</w:t>
            </w:r>
          </w:p>
        </w:tc>
        <w:tc>
          <w:tcPr>
            <w:tcW w:w="148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zmocněnec u prezence musí předložit platný průkaz člena ČMMJ OMS Pí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428625</wp:posOffset>
                </wp:positionV>
                <wp:extent cx="329501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ý počet hlasů na Plné mo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53.2pt;mso-wrap-distance-left:9.05pt;mso-wrap-distance-right:9.05pt;mso-wrap-distance-top:0pt;mso-wrap-distance-bottom:0pt;margin-top:33.7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kový počet hlasů na Plné m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ahoma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2:00Z</dcterms:created>
  <dc:creator>ČMMJ</dc:creator>
  <dc:description/>
  <cp:keywords/>
  <dc:language>en-US</dc:language>
  <cp:lastModifiedBy>Kateřina Zborníková</cp:lastModifiedBy>
  <cp:lastPrinted>2020-01-14T10:02:00Z</cp:lastPrinted>
  <dcterms:modified xsi:type="dcterms:W3CDTF">2024-09-25T09:45:00Z</dcterms:modified>
  <cp:revision>4</cp:revision>
  <dc:subject/>
  <dc:title/>
</cp:coreProperties>
</file>